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/>
        <w:drawing>
          <wp:inline distT="0" distB="0" distL="0" distR="0">
            <wp:extent cx="5248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/>
        <w:bidi w:val="0"/>
        <w:spacing w:before="20" w:after="20"/>
        <w:ind w:left="60" w:right="60" w:hanging="0"/>
        <w:jc w:val="center"/>
        <w:rPr/>
      </w:pPr>
      <w:r>
        <w:rPr>
          <w:rFonts w:ascii="Verdana" w:hAnsi="Verdana"/>
          <w:b/>
          <w:sz w:val="28"/>
        </w:rPr>
        <w:t>RICHIESTA DI CESSAZIONE LUCE VOTIV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In data __________________________ di 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(C.F. _____________________________) residente a __________________________ in 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</w:rPr>
        <w:t>CHIEDE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la cessazione del servizio di LUCE VOTIVA, per N° __ punti luce, nel ___________________ - ______________________ - ubicazione n° _______________, in relazione ai seguenti defunti dal ______________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00"/>
      </w:tblGrid>
      <w:tr>
        <w:trPr>
          <w:trHeight w:val="281" w:hRule="atLeast"/>
        </w:trPr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</w:rPr>
              <w:t>DEFUNTI</w:t>
            </w:r>
          </w:p>
        </w:tc>
      </w:tr>
      <w:tr>
        <w:trPr/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>obbligandosi al pagamento del canone di abbonamento, nonchè di quello relativo agli anni precedenti, fino alla data di disdett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212529"/>
          <w:sz w:val="19"/>
        </w:rPr>
        <w:t>Valendosi della facoltà prevista dall'articolo 46 e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bidi w:val="0"/>
        <w:ind w:left="0" w:right="0" w:hanging="0"/>
        <w:rPr>
          <w:rFonts w:ascii="Verdana" w:hAnsi="Verdana"/>
          <w:color w:val="212529"/>
          <w:sz w:val="19"/>
        </w:rPr>
      </w:pPr>
      <w:r>
        <w:rPr>
          <w:rFonts w:ascii="Verdana" w:hAnsi="Verdana"/>
          <w:color w:val="212529"/>
          <w:sz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212529"/>
          <w:sz w:val="19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212529"/>
          <w:sz w:val="19"/>
        </w:rPr>
      </w:pPr>
      <w:r>
        <w:rPr>
          <w:rFonts w:ascii="Verdana" w:hAnsi="Verdana"/>
          <w:b/>
          <w:color w:val="212529"/>
          <w:sz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212529"/>
          <w:sz w:val="19"/>
        </w:rPr>
        <w:t>di aver preso visione del Regolamento comunale di polizia mortuaria e cimiteriale e delle relative tariffe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Fiorenzuola d’Arda, lì 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 xml:space="preserve">                  </w:t>
      </w:r>
      <w:r>
        <w:rPr>
          <w:rFonts w:ascii="Verdana" w:hAnsi="Verdana"/>
          <w:sz w:val="18"/>
        </w:rPr>
        <w:t xml:space="preserve">IL RICHIEDENTE                                          </w:t>
        <w:tab/>
        <w:tab/>
        <w:t xml:space="preserve">IL RESPONSABILE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>_________________________________                          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626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1:00Z</dcterms:created>
  <dc:creator/>
  <dc:description/>
  <dc:language>en-US</dc:language>
  <cp:lastModifiedBy/>
  <dcterms:modified xsi:type="dcterms:W3CDTF">2020-09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a</vt:lpwstr>
  </property>
</Properties>
</file>